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方正仿宋简体"/>
          <w:sz w:val="24"/>
        </w:rPr>
      </w:pPr>
      <w:r>
        <w:rPr>
          <w:rFonts w:ascii="华文中宋" w:hAnsi="华文中宋" w:cs="宋体" w:eastAsia="华文中宋"/>
          <w:sz w:val="24"/>
        </w:rPr>
        <w:t>附件</w:t>
      </w:r>
      <w:r>
        <w:rPr>
          <w:rFonts w:eastAsia="华文中宋" w:cs="宋体" w:ascii="华文中宋" w:hAnsi="华文中宋"/>
          <w:sz w:val="24"/>
          <w:lang w:val="en-US" w:eastAsia="zh-CN"/>
        </w:rPr>
        <w:t>2</w:t>
      </w:r>
      <w:r>
        <w:rPr>
          <w:rFonts w:ascii="华文中宋" w:hAnsi="华文中宋" w:cs="宋体" w:eastAsia="华文中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赤峰工业职业技术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年事业单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绿色通道”引进人才面试流程</w:t>
      </w:r>
    </w:p>
    <w:p>
      <w:pPr>
        <w:pStyle w:val="Normal"/>
        <w:spacing w:lineRule="exact" w:line="572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宋体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 w:before="156" w:after="0"/>
        <w:ind w:firstLine="629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封闭。面试开始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对参加面试的考生进行封闭管理。</w:t>
      </w:r>
    </w:p>
    <w:p>
      <w:pPr>
        <w:pStyle w:val="Normal"/>
        <w:spacing w:lineRule="exact" w:line="580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抽签。工作人员在候考室组织考生抽签，确定每个考场的面试顺序，并填写《考生面试顺序表》。抽签环节由纪检人员现场监督。</w:t>
      </w:r>
    </w:p>
    <w:p>
      <w:pPr>
        <w:pStyle w:val="Normal"/>
        <w:spacing w:lineRule="exact" w:line="580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三、入场。面试考官及有关工作人员提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进入考场，并上交手机等移动通讯设备。</w:t>
      </w:r>
    </w:p>
    <w:p>
      <w:pPr>
        <w:pStyle w:val="Normal"/>
        <w:spacing w:lineRule="exact" w:line="580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四、面试。面试方式为试讲，试讲内容为专业相关知识，时间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。</w:t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五、候分。考生面试结束后，工作人员引领考生到候分室等候面试成绩公布。</w:t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六、算分。考生面试结束退场后，记分员收齐考官《面试评分表》，并填写《面试成绩汇总评分表》。计算面试成绩采取去掉一个最高分和一个最低分（红笔标注）后取平均分的形式。成绩计算完毕，记分员在《面试成绩汇总评分表》上签名。</w:t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七、核分。记分员将考生《面试成绩汇总评分表》及各考官《面试评分表》交考场纪检人员审核，审核无误后纪检人员在《面试成绩汇总评分表》上签名，交主考官确认公布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八、听分。考生面试结束退场后，工作人员引领上一位面试考生入场听分，由主考官公布其面试成绩，考生现场确认签字后退场。</w:t>
      </w:r>
    </w:p>
    <w:sectPr>
      <w:footerReference w:type="default" r:id="rId2"/>
      <w:type w:val="nextPage"/>
      <w:pgSz w:w="11906" w:h="16838"/>
      <w:pgMar w:left="1361" w:right="124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45:00Z</dcterms:created>
  <dc:creator>aa</dc:creator>
  <dc:description/>
  <dc:language>en-US</dc:language>
  <cp:lastModifiedBy>赤峰工业职业技术学院</cp:lastModifiedBy>
  <cp:lastPrinted>2025-06-09T15:17:00Z</cp:lastPrinted>
  <dcterms:modified xsi:type="dcterms:W3CDTF">2025-06-09T07:17:53Z</dcterms:modified>
  <cp:revision>3</cp:revision>
  <dc:subject/>
  <dc:title>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1CFE9636049AC8D40F1FE449133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wNWUxYTc2ZTI2YjU4ZGZlYWVkNGUzNWEwYWIzODEiLCJ1c2VySWQiOiIyODQzNzMzOTkifQ==</vt:lpwstr>
  </property>
  <property fmtid="{D5CDD505-2E9C-101B-9397-08002B2CF9AE}" pid="5" name="commondata">
    <vt:lpwstr>commondata</vt:lpwstr>
  </property>
</Properties>
</file>